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NISTARSTVO  RADA  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OCIJALNOG STARANJA CRNE G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 R I J A V 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 UPIS SINDIKALNE ORGANIZACIJE U REGISTA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aziv sindikalne organizacije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indikalna organizacija </w:t>
      </w:r>
      <w:r>
        <w:rPr>
          <w:rFonts w:cs="Cambria" w:ascii="Cambria" w:hAnsi="Cambria"/>
          <w:b/>
          <w:i/>
          <w:sz w:val="28"/>
          <w:szCs w:val="28"/>
          <w:lang w:val="sl-SI"/>
        </w:rPr>
        <w:t>(naziv organizacije)</w:t>
      </w:r>
      <w:r>
        <w:rPr>
          <w:b/>
          <w:i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jedište  sindikalne organizacije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(mjesto, odnosno grad, opština, ulica i broj i broj telefona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Područje na kojem će djelovati sindikalna organizacija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ice ovlašćeno za podnošenje prijave-sindikalni predstav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i broj lične karte).</w:t>
      </w:r>
    </w:p>
    <w:p>
      <w:pPr>
        <w:pStyle w:val="Heading4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Prilog:    </w:t>
      </w:r>
      <w:r>
        <w:rPr>
          <w:rFonts w:cs="Times New Roman" w:ascii="Times New Roman" w:hAnsi="Times New Roman"/>
          <w:bCs/>
          <w:i/>
          <w:sz w:val="28"/>
          <w:szCs w:val="28"/>
        </w:rPr>
        <w:t>1. Odluka o osnivanju S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2. Odluka o izboru predsjednika S.O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3. Ovlašćenje za predsjednika S.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4. Odluka o udruživanju S.O. u SSCG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5. Pravila o organizaciji i načinu rada  S.O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 xml:space="preserve">       </w:t>
        <w:tab/>
        <w:tab/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tum:               . god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      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Sindikalni predstavnik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wiss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Dutch;Times New Roman" w:hAnsi="Dutch;Times New Roman" w:cs="Dutch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Dutch;Times New Roman" w:hAnsi="Dutch;Times New Roman" w:cs="Dutch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s Bold;Times New Roman" w:hAnsi="Swiss Bold;Times New Roman" w:cs="Swiss B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Dutch;Times New Roman" w:hAnsi="Dutch;Times New Roman" w:cs="Dutch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Dutch;Times New Roman" w:hAnsi="Dutch;Times New Roman" w:cs="Dutch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Dutch;Times New Roman" w:hAnsi="Dutch;Times New Roman" w:cs="Dutch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Dutch;Times New Roman" w:hAnsi="Dutch;Times New Roman" w:cs="Dutch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Dutch;Times New Roman" w:hAnsi="Dutch;Times New Roman" w:cs="Dutch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9:00Z</dcterms:created>
  <dc:creator>S&amp;I&amp;C</dc:creator>
  <dc:description/>
  <cp:keywords/>
  <dc:language>en-US</dc:language>
  <cp:lastModifiedBy>BiljanaB</cp:lastModifiedBy>
  <cp:lastPrinted>2012-09-19T12:40:00Z</cp:lastPrinted>
  <dcterms:modified xsi:type="dcterms:W3CDTF">2012-10-26T13:30:00Z</dcterms:modified>
  <cp:revision>4</cp:revision>
  <dc:subject/>
  <dc:title>MINISTARSTVO RADA I SOCIJALNOG STARANJA</dc:title>
</cp:coreProperties>
</file>